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b/>
          <w:b/>
          <w:sz w:val="32"/>
          <w:szCs w:val="32"/>
        </w:rPr>
      </w:pPr>
      <w:r>
        <w:rPr>
          <w:rFonts w:ascii="华文中宋;华文仿宋" w:hAnsi="华文中宋;华文仿宋" w:cs="华文中宋;华文仿宋" w:eastAsia="华文中宋;华文仿宋"/>
          <w:b/>
          <w:sz w:val="32"/>
          <w:szCs w:val="32"/>
        </w:rPr>
        <w:t>关于未使用公务卡业务事项处理意见的通知</w:t>
      </w:r>
    </w:p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b/>
          <w:b/>
          <w:sz w:val="32"/>
          <w:szCs w:val="32"/>
        </w:rPr>
      </w:pPr>
      <w:r>
        <w:rPr>
          <w:rFonts w:eastAsia="华文中宋;华文仿宋" w:cs="华文中宋;华文仿宋" w:ascii="华文中宋;华文仿宋" w:hAnsi="华文中宋;华文仿宋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去年学校根据湖北省财政厅规定全面推行公务卡制度以来，校内各单位有大量账目因当事人未使用公务卡刷卡消费，导致无法报账。为避免长期无法报账对正常教学、科学和管理工作产生消极影响。经研究，对上述问题作出如下处理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额支付业务，能够对公转账的，在预算经费范围内对公转账结算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个人借支未冲账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笔收到监控的，先冲借支后报账处理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法刷卡情况，类似邮寄、快递、汇款手续费、公共交通客运车票、市内交通车票等，在预算经费范围内，按经费支出管理办法，由财务处与有关部门协商，分期处理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办公电话费及其他零星购置开支，在预算经费范围内分期处理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版面费、出版费、注册费、编审费、专利审请费、劳务费等项目，在预算经费范围内，按经费支出管理办法处理。涉及国库支付监控的，由学校作出说明，报有关部门处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述遗留问题解决后，学校将依据省财政厅有关国库集中支付和公务卡使用管理的规定，继续全面推行公务卡强制结算制度。请全校教职工学习和遵守公务卡有关制度，避免今后再出现类似问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pacing w:lineRule="auto" w:line="360"/>
        <w:ind w:right="560"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800"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财务处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0:00Z</dcterms:created>
  <dc:creator>User</dc:creator>
  <dc:description/>
  <cp:keywords/>
  <dc:language>en-US</dc:language>
  <cp:lastModifiedBy>User</cp:lastModifiedBy>
  <dcterms:modified xsi:type="dcterms:W3CDTF">2015-09-10T00:51:00Z</dcterms:modified>
  <cp:revision>2</cp:revision>
  <dc:subject/>
  <dc:title/>
</cp:coreProperties>
</file>